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rédéric SEVELING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niversité de Bourgog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géologie du Ju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duction : </w:t>
      </w:r>
    </w:p>
    <w:p>
      <w:pPr>
        <w:pStyle w:val="Normal"/>
        <w:jc w:val="both"/>
        <w:rPr/>
      </w:pPr>
      <w:r>
        <w:rPr/>
        <w:t>Définition des termes du sujet :</w:t>
      </w:r>
    </w:p>
    <w:p>
      <w:pPr>
        <w:pStyle w:val="Normal"/>
        <w:jc w:val="both"/>
        <w:rPr/>
      </w:pPr>
      <w:r>
        <w:rPr/>
        <w:t xml:space="preserve">Jura : partir de la carte de France au millionième </w:t>
      </w:r>
    </w:p>
    <w:p>
      <w:pPr>
        <w:pStyle w:val="Normal"/>
        <w:jc w:val="both"/>
        <w:rPr/>
      </w:pPr>
      <w:r>
        <w:rPr/>
        <w:t>NB : on pourrait très bien traiter la géologie du département Jura (il faudrait à ce moment là également insister sur la Bresse et le massif de la Serre). Dans ce corrigé je traiterai le Jura en temps que Mass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atique : le Jura présente actuellement une morphologie très caractéristique (morphologie jurassienne) ; on va voir comment l’histoire géologique de la région a sculpté cette morph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Jura : une histoire sédimentaire 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Objectif de cette partie : reconstituer au tableau le log strati des formations jurassiennes ; on exploitera ce log ensuite dans la partie tectonique.</w:t>
      </w:r>
    </w:p>
    <w:p>
      <w:pPr>
        <w:pStyle w:val="Normal"/>
        <w:ind w:firstLine="360"/>
        <w:jc w:val="both"/>
        <w:rPr/>
      </w:pPr>
      <w:r>
        <w:rPr/>
        <w:t>A chaque fois, on précisera les environnements de dépôts qui ont permis la mise en place de cette formation. On s’appuie sur des cartes et des échantillons pour caractériser ces form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La sédimentation trias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Ce Trias jurassien repose en discordance sur le socle ; vous pouvez donc dire deux mots du socle en partant d’un profil ECORS.</w:t>
      </w:r>
    </w:p>
    <w:p>
      <w:pPr>
        <w:pStyle w:val="Normal"/>
        <w:rPr/>
      </w:pPr>
      <w:r>
        <w:rPr/>
        <w:t>Carte au 1/50000 de Lons-Le-Saun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La sédimentation jurassique et Crétac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te au 1/50000 de Pontarl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Jura : une histoire tectoniqu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ans cette partie, il faut montrer les manifestations de la tectonique alpine et les replacer dans l’histoire alp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 Jura, une structure chevaucha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nsemble du massif chevauche la Bresse et au sein du massif, il y a de nombreux chevauchements ; niveaux de décollements au niveau du Trias évapori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e dans l’ouest du massif à partir de la carte au 1/50000 de Lons-Le-Saunier et/ou carte de France au 1/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e Jura, une structure plissé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usieurs choses à montre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plus on va vers le Jura interne, plus ces plis sont importants ; notion de Jura tabulaire et Jura plissé. Carte au 1/50000 d’Orn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es plis Jurassiens peuvent avoir une morphologie typique : plis coffrés : carte au 1/50000 de Pontarl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es plis Jurassiens entraînent une morphologie dite conforme à comparer à la morphologie inverse subalpine : carte au 1/50000 de Saint-Clau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’axe des plis est globalement orthogonal à la poussée alpine : carte au 1/250000 de Chalon-sur-saô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Jura une structure faill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y a bien sûr les chevauchements mais également de nombreux décrochements en particulier de grands décrochements appelés « faisceaux » ; Cf. faisceau de Pontarlier sur la carte du même nom.</w:t>
      </w:r>
    </w:p>
    <w:p>
      <w:pPr>
        <w:pStyle w:val="Normal"/>
        <w:jc w:val="both"/>
        <w:rPr/>
      </w:pPr>
      <w:r>
        <w:rPr/>
        <w:t>Montrer que ces décrochements sont concordants avec une poussée SSE : la poussée alp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Jura, une histoire glaciaire 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s formes de dépôts glaciaire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 : les Moraines (à montrer en photos) ; carte au 1/50000 de Saint-Claude.</w:t>
      </w:r>
    </w:p>
    <w:p>
      <w:pPr>
        <w:pStyle w:val="Normal"/>
        <w:jc w:val="both"/>
        <w:rPr/>
      </w:pPr>
      <w:r>
        <w:rPr/>
        <w:t>NB : lac de Chalain = lac de barrage morai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Les formes d’érosion glaciai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iter les microformes et les macroformes </w:t>
      </w:r>
    </w:p>
    <w:p>
      <w:pPr>
        <w:pStyle w:val="Normal"/>
        <w:jc w:val="both"/>
        <w:rPr/>
      </w:pPr>
      <w:r>
        <w:rPr/>
        <w:t>Ex de microformes : les stries glaciaires que vous avez vu pendant le stage.</w:t>
      </w:r>
    </w:p>
    <w:p>
      <w:pPr>
        <w:pStyle w:val="Normal"/>
        <w:jc w:val="both"/>
        <w:rPr/>
      </w:pPr>
      <w:r>
        <w:rPr/>
        <w:t>Ex de macroforme : la cluse de Saint-Claude (carte au 1/50000 du même nom) ; NB : la cluse de Saint-Claude est en photo sur la couverture de la Carte au 1/250000 de Chalon-sur-saô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 : l’histoire du Jura a bien façonné sa morphologie actuelle : le Jura est une châine sédimentaire plissée et faillée avec un relief conforme et une forte empreinte glaci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verture : certaines villes du Jura ont fait leur fortune sur l’exploitation directe ou indirecte du Trias salifère. Lons le Saunier, Arc et Senans etc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8:00Z</dcterms:created>
  <dc:creator> Frédéric</dc:creator>
  <dc:description/>
  <dc:language>en-US</dc:language>
  <cp:lastModifiedBy> Frédéric</cp:lastModifiedBy>
  <dcterms:modified xsi:type="dcterms:W3CDTF">2007-04-23T09:26:00Z</dcterms:modified>
  <cp:revision>1</cp:revision>
  <dc:subject/>
  <dc:title>Frédéric SEVELINGE</dc:title>
</cp:coreProperties>
</file>