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i/>
          <w:iCs/>
          <w:color w:val="FF0000"/>
        </w:rPr>
        <w:t xml:space="preserve">Questionnaire à renvoyer par mail à  </w:t>
      </w:r>
      <w:hyperlink r:id="rId2">
        <w:r>
          <w:rPr>
            <w:rStyle w:val="InternetLink"/>
            <w:b/>
            <w:bCs/>
            <w:i/>
            <w:iCs/>
            <w:color w:val="FF0000"/>
          </w:rPr>
          <w:t>jean_philippe_colin@hotmail.com</w:t>
        </w:r>
      </w:hyperlink>
      <w:r>
        <w:rPr>
          <w:b/>
          <w:bCs/>
          <w:i/>
          <w:iCs/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6467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eudo Bnet :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et Année de naissance :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 / Région / Pays :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l (facultatif) :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 (facultatif) :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Warcraf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085"/>
        <w:gridCol w:w="2383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é préférée 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cône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rt préféré 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cône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éros préféré 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cône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ces préférée 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cône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 carte préférée 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 pire match up :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e réplique d’unit au hasard ??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 Partie Personnalisée préférée :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ex: dota)  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 meilleure icône et la prochaine :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lien vers ta page de stats Bnet :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’est ce qui te plait dans warcraft en quelques mots, que pense tu du jeu :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Le Cla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d’entrée dans le clan 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ut dans le clan (Chaman Grunt etc.) 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 qui t’as fait rentrer dans ce clan 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bien de temps passe tu sur le jeu, par jour ou par semaine 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 objectifs actuels par rapport au clan et au jeu 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ent juge tu ton implication sur une échelle de 1 à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e remarque à propos du clan 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Dans la vie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510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tique tu un (des) sport(s) ou loisir(s) autre que warcraft ?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 film préférée ?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 groupe préféré (et le style de musique préféré) 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 livre préféré 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e boisson au hasard ?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 plat préféré !!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métier de tes rêves 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 regard sur ta vie en général, te considère tu comme No-life ?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 pour toutes ces réponses</w:t>
      </w:r>
    </w:p>
    <w:p>
      <w:pPr>
        <w:pStyle w:val="Normal"/>
        <w:rPr>
          <w:i/>
          <w:i/>
          <w:iCs/>
        </w:rPr>
      </w:pPr>
      <w:r>
        <w:rPr/>
        <w:t>Date de l’interview :</w:t>
      </w:r>
      <w:r>
        <w:rPr>
          <w:i/>
          <w:iCs/>
        </w:rPr>
        <w:t xml:space="preserve">                                                                                   </w:t>
      </w:r>
      <w:r>
        <w:rPr/>
        <w:t xml:space="preserve">      Signature :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color w:val="FF0000"/>
        </w:rPr>
        <w:t xml:space="preserve">Questionnaire à renvoyer par mail à </w:t>
      </w:r>
      <w:hyperlink r:id="rId3">
        <w:r>
          <w:rPr>
            <w:rStyle w:val="InternetLink"/>
            <w:b/>
            <w:bCs/>
            <w:i/>
            <w:iCs/>
            <w:color w:val="FF0000"/>
          </w:rPr>
          <w:t>jean_philippe_colin@hotmail.com</w:t>
        </w:r>
      </w:hyperlink>
      <w:r>
        <w:rPr>
          <w:b/>
          <w:bCs/>
          <w:i/>
          <w:iCs/>
          <w:color w:val="FF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">
    <w:name w:val="doc."/>
    <w:basedOn w:val="Normal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_philippe_colin@hotmail.com" TargetMode="External"/><Relationship Id="rId3" Type="http://schemas.openxmlformats.org/officeDocument/2006/relationships/hyperlink" Target="mailto:jean_philippe_colin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1:13:00Z</dcterms:created>
  <dc:creator>Jean-Philippe Colin</dc:creator>
  <dc:description/>
  <dc:language>en-US</dc:language>
  <cp:lastModifiedBy>Jean-Philippe Colin</cp:lastModifiedBy>
  <dcterms:modified xsi:type="dcterms:W3CDTF">2006-01-21T11:56:00Z</dcterms:modified>
  <cp:revision>2</cp:revision>
  <dc:subject/>
  <dc:title>Pseudo Bnet :</dc:title>
</cp:coreProperties>
</file>